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SERVIZIO SCUOLABUS A.S. 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 RESIDENTI NEL COMUNE DI CIGOGNOL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Da consegnare presso gli uffici comunali o inviare via mail all’indirizzo </w:t>
      </w:r>
      <w:hyperlink r:id="rId2">
        <w:r>
          <w:rPr>
            <w:rStyle w:val="InternetLink"/>
            <w:rFonts w:cs="Times New Roman" w:ascii="Times New Roman" w:hAnsi="Times New Roman"/>
            <w:bCs w:val="false"/>
            <w:kern w:val="0"/>
            <w:sz w:val="24"/>
            <w:szCs w:val="24"/>
          </w:rPr>
          <w:t>info@comune.cigognola.pv.it</w:t>
        </w:r>
      </w:hyperlink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possibilmente entro il 31/0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…………………….………..……….. nato a ……..………….…….…………il 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CIGOGNOLA via ………..………..…………….………..…..…..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. ……..………………..................................... e-mail …………………..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/tutore dell’alunno ……….…….……………………..……. nato a ………………………….. il ……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scuol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INFANZIA “Arcobaleno” di Vallescuropass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ARIA Via De Gasperi n. 16 - polo scolastico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 DI 1° GRADO Viale Gramsci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nde usufruire per l’anno scolastico 2024/2025 del servizio di trasporto alunni approntato dal Comune di Cigogno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a anda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o ritorn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andata e ritorn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impegna a rispettare le disposizioni ORGANIZZATIVE che, nel merito di tale servizio, sono stabilite dall’Amministrazione Comuna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genitore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gnola, lì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ai sensi del nuovo Regolamento europeo 679/2016 relativo al trattamento dei dati personali entrato in vigore il 25 maggio 201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raccolti saranno e raccolti esclusivamente per le attività per cui sono richiesti. 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trattati non saranno oggetto di diffusione o comunicaz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mune di Cigognola può utilizzare i dati contenuti nella presente autocertificazione esclusivamente nell’ambito e per i fini istituzionali propri della Pubblica Amministrazion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ons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trattamento dei dati assumendosi ogni responsabilità al riguard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Data ________________ Firma ________________________________________________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7425" cy="1368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3320</wp:posOffset>
          </wp:positionH>
          <wp:positionV relativeFrom="paragraph">
            <wp:posOffset>9525</wp:posOffset>
          </wp:positionV>
          <wp:extent cx="12979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</w:t>
    </w:r>
    <w:r>
      <w:rPr>
        <w:b/>
        <w:sz w:val="28"/>
        <w:szCs w:val="28"/>
      </w:rPr>
      <w:t>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tabs>
        <w:tab w:val="clear" w:pos="708"/>
        <w:tab w:val="left" w:pos="1230" w:leader="none"/>
        <w:tab w:val="center" w:pos="5233" w:leader="none"/>
      </w:tabs>
      <w:rPr/>
    </w:pPr>
    <w:r>
      <w:rPr>
        <w:sz w:val="20"/>
        <w:szCs w:val="20"/>
      </w:rPr>
      <w:tab/>
      <w:tab/>
      <w:t>Tel.  0385/284227 - Fax 0385/284153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igognol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9:00Z</dcterms:created>
  <dc:creator>Comune di Cigognola</dc:creator>
  <dc:description/>
  <cp:keywords/>
  <dc:language>en-US</dc:language>
  <cp:lastModifiedBy>Alessia</cp:lastModifiedBy>
  <cp:lastPrinted>2019-05-21T12:43:00Z</cp:lastPrinted>
  <dcterms:modified xsi:type="dcterms:W3CDTF">2024-08-22T06:00:00Z</dcterms:modified>
  <cp:revision>6</cp:revision>
  <dc:subject/>
  <dc:title>                                                              </dc:title>
</cp:coreProperties>
</file>