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RICHIESTA SERVIZIO SCUOLABUS A.S. 2024/202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LUNNI NON RESIDENTI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a consegnare presso gli uffici comunali o inviare via mail all’indirizz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comune.cigognola.pv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ssibilmente entro il 31/08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….…………………….………..……….. nato a ……..………….…….…………il ………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………………… via ………..………..…………….………..…..…....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n. ……..………………..................................... e-mail …………………..………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enitore/tutore dell’alunno ……….…….……………………..……. nato a ………………………….. il …….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requentante la scuol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L’INFANZIA “Arcobaleno” di Vallescuropass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MARIA Via De Gasperi n. 16 - polo scolastico - Bron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ONDARIA DI 1° GRADO Viale Gramsci - Bron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chiede di poter usufruire per l’anno scolastico 2024/2025 del servizio di trasporto alunni approntato dal Comune di Cigognol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percorso di sola andat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percorso di solo ritorno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percorso di andata e ritorno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salita e discesa presso il punto di raccolta più vicino al seguente indirizz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gognola, Via……………………………………………………….. ove risiede il sig./ra ………………………………………………………… relazione di parentela con l’alunno (nonni, zii ecc….) ……………………………………………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i impegna a rispettare le disposizioni ORGANIZZATIVE che, nel merito di tale servizio, sono stabilite dall’Amministrazione Comuna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genitore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ognola, lì ………………………..</w:t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tiva ai sensi del nuovo Regolamento europeo 679/2016 relativo al trattamento dei dati personali entrato in vigore il 25 maggio 2018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raccolti saranno e raccolti esclusivamente per le attività per cui sono richiesti. Il conferimento dei dati non ha natura obbligatoria, dal rifiuto può derivare l’impossibilità di prendere in esame l’istanz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trattati non saranno oggetto di diffusione o comunicazio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Comune di Cigognola può utilizzare i dati contenuti nella presente autocertificazione esclusivamente nell’ambito e per i fini istituzionali propri della Pubblica Amministrazione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cconsent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 trattamento dei dati assumendosi ogni responsabilità al riguard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________________ Firma ________________________________________________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center" w:pos="5233" w:leader="none"/>
        <w:tab w:val="right" w:pos="96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995</wp:posOffset>
          </wp:positionH>
          <wp:positionV relativeFrom="paragraph">
            <wp:posOffset>-323215</wp:posOffset>
          </wp:positionV>
          <wp:extent cx="987425" cy="1368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3320</wp:posOffset>
          </wp:positionH>
          <wp:positionV relativeFrom="paragraph">
            <wp:posOffset>9525</wp:posOffset>
          </wp:positionV>
          <wp:extent cx="1297940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C</w:t>
    </w:r>
    <w:r>
      <w:rPr>
        <w:b/>
        <w:sz w:val="28"/>
        <w:szCs w:val="28"/>
      </w:rPr>
      <w:t>OMUNE DI CIGOGNOL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VINCIA DI PAVI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Castello n. 7</w:t>
    </w:r>
  </w:p>
  <w:p>
    <w:pPr>
      <w:pStyle w:val="Normal"/>
      <w:tabs>
        <w:tab w:val="clear" w:pos="708"/>
        <w:tab w:val="left" w:pos="1230" w:leader="none"/>
        <w:tab w:val="center" w:pos="5233" w:leader="none"/>
      </w:tabs>
      <w:rPr/>
    </w:pPr>
    <w:r>
      <w:rPr>
        <w:sz w:val="20"/>
        <w:szCs w:val="20"/>
      </w:rPr>
      <w:tab/>
      <w:tab/>
      <w:t xml:space="preserve">Tel.  </w:t>
    </w:r>
    <w:r>
      <w:rPr>
        <w:sz w:val="20"/>
        <w:szCs w:val="20"/>
        <w:lang w:val="en-US"/>
      </w:rPr>
      <w:t>0385/284227 - Fax 0385/284153</w:t>
    </w:r>
  </w:p>
  <w:p>
    <w:pPr>
      <w:pStyle w:val="Normal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en-US"/>
        </w:rPr>
        <w:t>segreteriacigognola@pec.it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. IVA 00475090189 C.F. 8400059018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igognola.p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greteriacigognol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49:00Z</dcterms:created>
  <dc:creator>Comune di Cigognola</dc:creator>
  <dc:description/>
  <cp:keywords/>
  <dc:language>en-US</dc:language>
  <cp:lastModifiedBy>Alessia</cp:lastModifiedBy>
  <cp:lastPrinted>2019-05-21T12:43:00Z</cp:lastPrinted>
  <dcterms:modified xsi:type="dcterms:W3CDTF">2024-08-22T06:01:00Z</dcterms:modified>
  <cp:revision>6</cp:revision>
  <dc:subject/>
  <dc:title>                                                              </dc:title>
</cp:coreProperties>
</file>