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RICHIESTA SERVIZIO SCUOLABUS A.S. 2025/202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ALUNNI RESIDENTI</w:t>
      </w:r>
      <w:r>
        <w:rPr>
          <w:b/>
          <w:sz w:val="22"/>
          <w:szCs w:val="22"/>
        </w:rPr>
        <w:t xml:space="preserve"> NEL COMUNE DI CIGOGNO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*********************************************************************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….…………………….………..……….. nato a ……..………….…….…………il ………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CIGOGNOLA via ………..………..…………….………..…..…....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n. ……..………………..................................... e-mail …………………..………………..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enitore/tutore dell’alunno ……….…….……………………..……. nato a ………………………….. il ……..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requentante la scuol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L’INFANZIA “Arcobaleno” di Vallescuropasso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MARIA Via De Gasperi n. 16 - polo scolastico - Bron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CONDARIA DI 1° GRADO Viale Gramsci - Bron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nde usufruire per l’anno scolastico 2025/2026 del servizio di trasporto alunni approntato dal Comune di Cigognola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l percorso di sola andata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l percorso di solo ritorno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l percorso di andata e ritorno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si impegna a rispettare le disposizioni ORGANIZZATIVE che, nel merito di tale servizio, sono stabilite dall’Amministrazione Comunal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 genitore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ognola, lì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tiva ai sensi del nuovo Regolamento europeo 679/2016 relativo al trattamento dei dati personali entrato in vigore il 25 maggio 2018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ati raccolti saranno e raccolti esclusivamente per le attività per cui sono richiesti. Il conferimento dei dati non ha natura obbligatoria, dal rifiuto può derivare l’impossibilità di prendere in esame l’istanz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ati trattati non saranno oggetto di diffusione o comunicazio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Comune di Cigognola può utilizzare i dati contenuti nella presente autocertificazione esclusivamente nell’ambito e per i fini istituzionali propri della Pubblica Amministrazione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cconsent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 trattamento dei dati assumendosi ogni responsabilità al riguard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0"/>
          <w:szCs w:val="20"/>
        </w:rPr>
        <w:t>Data ________________ Firma ________________________________________________</w:t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center" w:pos="5233" w:leader="none"/>
        <w:tab w:val="right" w:pos="96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4995</wp:posOffset>
          </wp:positionH>
          <wp:positionV relativeFrom="paragraph">
            <wp:posOffset>-323215</wp:posOffset>
          </wp:positionV>
          <wp:extent cx="987425" cy="1368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36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3320</wp:posOffset>
          </wp:positionH>
          <wp:positionV relativeFrom="paragraph">
            <wp:posOffset>9525</wp:posOffset>
          </wp:positionV>
          <wp:extent cx="1297940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C</w:t>
    </w:r>
    <w:r>
      <w:rPr>
        <w:b/>
        <w:sz w:val="28"/>
        <w:szCs w:val="28"/>
      </w:rPr>
      <w:t>OMUNE DI CIGOGNOL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VINCIA DI PAVI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Castello n. 7</w:t>
    </w:r>
  </w:p>
  <w:p>
    <w:pPr>
      <w:pStyle w:val="Normal"/>
      <w:tabs>
        <w:tab w:val="clear" w:pos="708"/>
        <w:tab w:val="left" w:pos="1230" w:leader="none"/>
        <w:tab w:val="center" w:pos="5233" w:leader="none"/>
      </w:tabs>
      <w:rPr/>
    </w:pPr>
    <w:r>
      <w:rPr>
        <w:sz w:val="20"/>
        <w:szCs w:val="20"/>
      </w:rPr>
      <w:tab/>
      <w:tab/>
      <w:t>Tel.  0385/284227 - Fax 0385/284153</w:t>
    </w:r>
  </w:p>
  <w:p>
    <w:pPr>
      <w:pStyle w:val="Normal"/>
      <w:jc w:val="center"/>
      <w:rPr>
        <w:sz w:val="20"/>
        <w:szCs w:val="20"/>
      </w:rPr>
    </w:pPr>
    <w:hyperlink r:id="rId3">
      <w:r>
        <w:rPr>
          <w:rStyle w:val="InternetLink"/>
          <w:sz w:val="20"/>
          <w:szCs w:val="20"/>
        </w:rPr>
        <w:t>segreteriacigognola@pec.it</w:t>
      </w:r>
    </w:hyperlink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. IVA 00475090189 C.F. 84000590186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egreteriacigognol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20:00Z</dcterms:created>
  <dc:creator>Comune di Cigognola</dc:creator>
  <dc:description/>
  <cp:keywords/>
  <dc:language>en-US</dc:language>
  <cp:lastModifiedBy>Alessia</cp:lastModifiedBy>
  <cp:lastPrinted>2019-05-21T12:43:00Z</cp:lastPrinted>
  <dcterms:modified xsi:type="dcterms:W3CDTF">2025-07-10T06:20:00Z</dcterms:modified>
  <cp:revision>2</cp:revision>
  <dc:subject/>
  <dc:title>                                                              </dc:title>
</cp:coreProperties>
</file>