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CHIESTA SERVIZIO SCUOLABUS A.S. 2025/2026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ALUNNI NON RESIDENTI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.…………………….………..……….. nato a ……..………….…….…………il ………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………………… via ………..………..…………….………..…..…....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n. ……..………………..................................... e-mail …………………..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/tutore dell’alunno ……….…….……………………..……. nato a ………………………….. il ……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nte la scuo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L’INFANZIA “Arcobaleno” di Vallescuropass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MARIA Via De Gasperi n. 16 - polo scolastico - Bron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ONDARIA DI 1° GRADO Viale Gramsci - Bro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hiede di poter usufruire per l’anno scolastico 2025/2026 del servizio di trasporto alunni approntato dal Comune di Cigognol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a anda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solo ritorn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percorso di andata e ritorn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alita e discesa presso il punto di raccolta più vicino al seguente indirizz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gognola, Via……………………………………………………….. ove risiede il sig./ra ………………………………………………………… relazione di parentela con l’alunno (nonni, zii ecc….) ……………………………………………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 impegna a rispettare le disposizioni ORGANIZZATIVE che, nel merito di tale servizio, sono stabilite dall’Amministrazione Comuna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genitore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ognola, lì ………………………..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tiva ai sensi del nuovo Regolamento europeo 679/2016 relativo al trattamento dei dati personali entrato in vigore il 25 maggio 2018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raccolti saranno e raccolti esclusivamente per le attività per cui sono richiesti. Il conferimento dei dati non ha natura obbligatoria, dal rifiuto può derivare l’impossibilità di prendere in esame l’istanz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trattati non saranno oggetto di diffusione o comunicaz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mune di Cigognola può utilizzare i dati contenuti nella presente autocertificazione esclusivamente nell’ambito e per i fini istituzionali propri della Pubblica Amministrazion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consen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trattamento dei dati assumendosi ogni responsabilità al riguard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________________ Firma 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center" w:pos="5233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995</wp:posOffset>
          </wp:positionH>
          <wp:positionV relativeFrom="paragraph">
            <wp:posOffset>-323215</wp:posOffset>
          </wp:positionV>
          <wp:extent cx="987425" cy="1368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3320</wp:posOffset>
          </wp:positionH>
          <wp:positionV relativeFrom="paragraph">
            <wp:posOffset>9525</wp:posOffset>
          </wp:positionV>
          <wp:extent cx="129794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C</w:t>
    </w:r>
    <w:r>
      <w:rPr>
        <w:b/>
        <w:sz w:val="28"/>
        <w:szCs w:val="28"/>
      </w:rPr>
      <w:t>OMUNE DI CIGOGNOL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VINCIA DI PAV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Castello n. 7</w:t>
    </w:r>
  </w:p>
  <w:p>
    <w:pPr>
      <w:pStyle w:val="Normal"/>
      <w:tabs>
        <w:tab w:val="clear" w:pos="708"/>
        <w:tab w:val="left" w:pos="1230" w:leader="none"/>
        <w:tab w:val="center" w:pos="5233" w:leader="none"/>
      </w:tabs>
      <w:rPr/>
    </w:pPr>
    <w:r>
      <w:rPr>
        <w:sz w:val="20"/>
        <w:szCs w:val="20"/>
      </w:rPr>
      <w:tab/>
      <w:tab/>
      <w:t xml:space="preserve">Tel.  </w:t>
    </w:r>
    <w:r>
      <w:rPr>
        <w:sz w:val="20"/>
        <w:szCs w:val="20"/>
        <w:lang w:val="en-US"/>
      </w:rPr>
      <w:t>0385/284227 - Fax 0385/284153</w:t>
    </w:r>
  </w:p>
  <w:p>
    <w:pPr>
      <w:pStyle w:val="Normal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segreteriacigognola@pec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. IVA 00475090189 C.F. 8400059018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greteriacigognol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1:00Z</dcterms:created>
  <dc:creator>Comune di Cigognola</dc:creator>
  <dc:description/>
  <cp:keywords/>
  <dc:language>en-US</dc:language>
  <cp:lastModifiedBy>Alessia</cp:lastModifiedBy>
  <cp:lastPrinted>2025-07-10T08:21:00Z</cp:lastPrinted>
  <dcterms:modified xsi:type="dcterms:W3CDTF">2025-07-10T06:21:00Z</dcterms:modified>
  <cp:revision>2</cp:revision>
  <dc:subject/>
  <dc:title>                                                              </dc:title>
</cp:coreProperties>
</file>