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3281    </w:t>
        <w:tab/>
        <w:tab/>
        <w:t xml:space="preserve">            </w:t>
        <w:tab/>
        <w:tab/>
        <w:tab/>
        <w:tab/>
        <w:t xml:space="preserve">                                                               Cigognola, 30/06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g. genito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frequenta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ER L’INFANZIA VALLESCUROPAS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BRON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CUOLA SECONDARIA DI 1° GRADO DI BRONI</w:t>
      </w:r>
    </w:p>
    <w:p>
      <w:pPr>
        <w:pStyle w:val="Normale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Oggetto: Servizio Scuolabus per l’anno scolastico 2023/2024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ntilissimo Genitor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la presente si trasmette la modulistica per accedere al servizio di trasporto con Scuolabus per l’anno scolastico 2023/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corda che alla fermata Scuolabus è sempre obbligatoria la presenza di un genitore, o di un suo delegato formalmente autorizzato, per l’intero periodo di utilizzo del serviz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avverte, altresì, che la richiesta di adesione, riportata in calce, dovrà essere restituita presso gli Uffici Comunali o tramite mail all’indirizzo </w:t>
      </w:r>
      <w:hyperlink r:id="rId2">
        <w:r>
          <w:rPr>
            <w:rStyle w:val="InternetLink"/>
            <w:b/>
          </w:rPr>
          <w:t>info@comune.cigognola.pv.i</w:t>
        </w:r>
        <w:r>
          <w:rPr>
            <w:rStyle w:val="InternetLink"/>
            <w:b/>
            <w:sz w:val="22"/>
            <w:szCs w:val="22"/>
          </w:rPr>
          <w:t>t</w:t>
        </w:r>
      </w:hyperlink>
      <w:r>
        <w:rPr>
          <w:b/>
          <w:sz w:val="22"/>
          <w:szCs w:val="22"/>
        </w:rPr>
        <w:t xml:space="preserve">  entro e non oltre il giorno sabato 19/08/2023</w:t>
      </w:r>
      <w:r>
        <w:rPr>
          <w:sz w:val="22"/>
          <w:szCs w:val="22"/>
        </w:rPr>
        <w:t xml:space="preserve"> compilata in ogni sua par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ncata presentazione della richiesta è considerata rinuncia al servizio di trasporto alunni e di conseguenza esonera il Comune dal servizio stess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to Gianluca Ori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RESIDENTI NEL COMUNE DI CIGOGN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CIGOGNOLA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de usufruire per l’anno scolastico 2023/2024 del servizio di trasporto alunni approntato dal Comune di Cigogn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>Tel.  0385/284227 - Fax 0385/284153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7:00Z</dcterms:created>
  <dc:creator>Comune di Cigognola</dc:creator>
  <dc:description/>
  <cp:keywords/>
  <dc:language>en-US</dc:language>
  <cp:lastModifiedBy>chiara</cp:lastModifiedBy>
  <cp:lastPrinted>2019-05-21T12:43:00Z</cp:lastPrinted>
  <dcterms:modified xsi:type="dcterms:W3CDTF">2023-06-30T16:05:00Z</dcterms:modified>
  <cp:revision>5</cp:revision>
  <dc:subject/>
  <dc:title>                                                              </dc:title>
</cp:coreProperties>
</file>