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rot. n.    …… </w:t>
        <w:tab/>
        <w:tab/>
        <w:t xml:space="preserve">            </w:t>
        <w:tab/>
        <w:tab/>
        <w:tab/>
        <w:tab/>
        <w:t xml:space="preserve">                                                               Cigognola,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g. genitor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 frequenta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ER L’INFANZIA VALLESCUROPASS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DI BRONI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CUOLA SECONDARIA DI 1° GRADO DI BRONI</w:t>
      </w:r>
    </w:p>
    <w:p>
      <w:pPr>
        <w:pStyle w:val="NormaleWeb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Oggetto: Servizio Scuolabus per l’anno scolastico 2023/2024.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ntilissimo Genitor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n la presente si trasmette la modulistica per accedere al servizio di trasporto con Scuolabus per l’anno scolastico 2024/202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Si ricorda che alla fermata Scuolabus è sempre obbligatoria la presenza di un genitore, o di un suo delegato formalmente autorizzato, per l’intero periodo di utilizzo del serviz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avverte, altresì, che la richiesta di adesione, riportata in calce, dovrà essere restituita presso gli Uffici Comunali o tramite mail all’indirizzo </w:t>
      </w:r>
      <w:hyperlink r:id="rId2">
        <w:r>
          <w:rPr>
            <w:rStyle w:val="InternetLink"/>
            <w:b/>
          </w:rPr>
          <w:t>segreteria@comune.cigognola.pv.i</w:t>
        </w:r>
        <w:r>
          <w:rPr>
            <w:rStyle w:val="InternetLink"/>
            <w:b/>
            <w:sz w:val="22"/>
            <w:szCs w:val="22"/>
          </w:rPr>
          <w:t>t</w:t>
        </w:r>
      </w:hyperlink>
      <w:r>
        <w:rPr>
          <w:b/>
          <w:sz w:val="22"/>
          <w:szCs w:val="22"/>
        </w:rPr>
        <w:t xml:space="preserve">  entro e non oltre il giorno sabato 17/08/2024</w:t>
      </w:r>
      <w:r>
        <w:rPr>
          <w:sz w:val="22"/>
          <w:szCs w:val="22"/>
        </w:rPr>
        <w:t xml:space="preserve"> compilata in ogni sua par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ancata presentazione della richiesta è considerata rinuncia al servizio di trasporto alunni e di conseguenza esonera il Comune dal servizio stess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.to Gianluca Ori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SERVIZIO SCUOLABUS A.S. 2024/202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LUNNI NON RESIDEN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…………………….………..……….. nato a ……..………….…….…………il …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………………… via ………..………..…………….………..…..…....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. ……..………………..................................... e-mail …………………..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/tutore dell’alunno ……….…….……………………..……. nato a ………………………….. il ……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la scuo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’INFANZIA “Arcobaleno” di Vallescuropass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MARIA Via De Gasperi n. 16 - polo scolastico - Bron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 DI 1° GRADO Viale Gramsci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hiede di poter usufruire per l’anno scolastico 2024/2025 del servizio di trasporto alunni approntato dal Comune di Cigognol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a anda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o ritorn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andata e ritorn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salita e discesa presso il punto di raccolta più vicino al seguente indirizz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ognola, Via……………………………………………………….. ove risiede il sig./ra ………………………………………………………… relazione di parentela con l’alunno (nonni, zii ecc….) ……………………………………………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impegna a rispettare le disposizioni ORGANIZZATIVE che, nel merito di tale servizio, sono stabilite dall’Amministrazione Comuna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genitore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ognola, lì ………………………..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ai sensi del nuovo Regolamento europeo 679/2016 relativo al trattamento dei dati personali entrato in vigore il 25 maggio 201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raccolti saranno e raccolti esclusivamente per le attività per cui sono richiesti. Il conferimento dei dati non ha natura obbligatoria, dal rifiuto può derivare l’impossibilità di prendere in esame l’ista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trattati non saranno oggetto di diffusione o comunicaz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mune di Cigognola può utilizzare i dati contenuti nella presente autocertificazione esclusivamente nell’ambito e per i fini istituzionali propri della Pubblica Amministrazion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consen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trattamento dei dati assumendosi ogni responsabilità al riguard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________________ Firma ________________________________________________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5233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995</wp:posOffset>
          </wp:positionH>
          <wp:positionV relativeFrom="paragraph">
            <wp:posOffset>-323215</wp:posOffset>
          </wp:positionV>
          <wp:extent cx="987425" cy="1368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3320</wp:posOffset>
          </wp:positionH>
          <wp:positionV relativeFrom="paragraph">
            <wp:posOffset>9525</wp:posOffset>
          </wp:positionV>
          <wp:extent cx="12979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</w:t>
    </w:r>
    <w:r>
      <w:rPr>
        <w:b/>
        <w:sz w:val="28"/>
        <w:szCs w:val="28"/>
      </w:rPr>
      <w:t>OMUNE DI CIGOGN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PAV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Castello n. 7</w:t>
    </w:r>
  </w:p>
  <w:p>
    <w:pPr>
      <w:pStyle w:val="Normal"/>
      <w:tabs>
        <w:tab w:val="clear" w:pos="708"/>
        <w:tab w:val="left" w:pos="1230" w:leader="none"/>
        <w:tab w:val="center" w:pos="5233" w:leader="none"/>
      </w:tabs>
      <w:rPr/>
    </w:pPr>
    <w:r>
      <w:rPr>
        <w:sz w:val="20"/>
        <w:szCs w:val="20"/>
      </w:rPr>
      <w:tab/>
      <w:tab/>
      <w:t xml:space="preserve">Tel.  </w:t>
    </w:r>
    <w:r>
      <w:rPr>
        <w:sz w:val="20"/>
        <w:szCs w:val="20"/>
        <w:lang w:val="en-US"/>
      </w:rPr>
      <w:t>0385/284227 - Fax 0385/284153</w:t>
    </w:r>
  </w:p>
  <w:p>
    <w:pPr>
      <w:pStyle w:val="Normal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segreteriacigognola@pec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. IVA 00475090189 C.F. 8400059018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igognola.p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cigogn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8:00Z</dcterms:created>
  <dc:creator>Comune di Cigognola</dc:creator>
  <dc:description/>
  <cp:keywords/>
  <dc:language>en-US</dc:language>
  <cp:lastModifiedBy>chiara</cp:lastModifiedBy>
  <cp:lastPrinted>2019-05-21T12:43:00Z</cp:lastPrinted>
  <dcterms:modified xsi:type="dcterms:W3CDTF">2024-06-19T16:16:00Z</dcterms:modified>
  <cp:revision>7</cp:revision>
  <dc:subject/>
  <dc:title>                                                              </dc:title>
</cp:coreProperties>
</file>